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828"/>
      </w:tblGrid>
      <w:tr>
        <w:trPr/>
        <w:tc>
          <w:tcPr>
            <w:tcW w:w="3552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6"/>
                <w:lang w:val="fr-FR"/>
              </w:rPr>
              <w:t xml:space="preserve">       </w:t>
            </w:r>
            <w:r>
              <w:rPr>
                <w:rFonts w:cs=".VnTimeH" w:ascii=".VnTimeH" w:hAnsi=".VnTimeH"/>
                <w:b/>
                <w:sz w:val="26"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fr-FR" w:eastAsia="en-US"/>
              </w:rPr>
            </w:pPr>
            <w:r>
              <w:rPr>
                <w:rFonts w:cs=".VnTimeH" w:ascii=".VnTimeH" w:hAnsi=".VnTimeH"/>
                <w:b/>
                <w:sz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0955</wp:posOffset>
                      </wp:positionV>
                      <wp:extent cx="702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1.65pt" to="90.3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6"/>
                <w:szCs w:val="26"/>
                <w:lang w:val="fr-FR"/>
              </w:rPr>
              <w:t>S</w:t>
            </w:r>
            <w:r>
              <w:rPr>
                <w:sz w:val="26"/>
                <w:szCs w:val="26"/>
                <w:lang w:val="fr-FR"/>
              </w:rPr>
              <w:t>è:  57 /BXD-QL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/v: h</w:t>
              <w:softHyphen/>
              <w:t>íng dÉn vÒ qu¶n lý sö dông nhµ chung c</w:t>
              <w:softHyphen/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en-US" w:eastAsia="en-US"/>
              </w:rPr>
            </w:pPr>
            <w:r>
              <w:rPr>
                <w:b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7465</wp:posOffset>
                      </wp:positionV>
                      <wp:extent cx="1892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2.95pt" to="214.4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i/>
                <w:iCs/>
              </w:rPr>
              <w:t xml:space="preserve">           </w:t>
            </w:r>
            <w:r>
              <w:rPr>
                <w:i/>
                <w:iCs/>
                <w:sz w:val="26"/>
              </w:rPr>
              <w:t>Hµ Néi,  ngµy 06  th¸ng 6  n¨m 2011</w:t>
            </w:r>
          </w:p>
        </w:tc>
      </w:tr>
    </w:tbl>
    <w:p>
      <w:pPr>
        <w:pStyle w:val="Normal"/>
        <w:ind w:left="2880" w:firstLine="720"/>
        <w:rPr>
          <w:rFonts w:eastAsia=".VnTime"/>
        </w:rPr>
      </w:pPr>
      <w:r>
        <w:rPr>
          <w:rFonts w:eastAsia=".VnTime"/>
        </w:rPr>
        <w:t xml:space="preserve">           </w:t>
      </w:r>
    </w:p>
    <w:p>
      <w:pPr>
        <w:pStyle w:val="Normal"/>
        <w:ind w:firstLine="72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360" w:before="120" w:after="120"/>
        <w:ind w:firstLine="720"/>
        <w:jc w:val="center"/>
        <w:rPr>
          <w:rFonts w:cs="Arial"/>
          <w:iCs/>
        </w:rPr>
      </w:pPr>
      <w:r>
        <w:rPr>
          <w:iCs/>
        </w:rPr>
        <w:t xml:space="preserve">KÝnh göi: C«ng ty Cæ phÇn </w:t>
      </w:r>
      <w:r>
        <w:rPr>
          <w:rFonts w:cs="Arial"/>
          <w:iCs/>
        </w:rPr>
        <w:t>§Çu t</w:t>
        <w:softHyphen/>
        <w:t xml:space="preserve"> - X©y dùng vµ Kinh doanh nhµ Sµi Gßn</w:t>
      </w:r>
    </w:p>
    <w:p>
      <w:pPr>
        <w:pStyle w:val="TextBody"/>
        <w:spacing w:lineRule="exact" w:line="360" w:before="120" w:after="120"/>
        <w:ind w:firstLine="720"/>
        <w:rPr>
          <w:bCs/>
        </w:rPr>
      </w:pPr>
      <w:r>
        <w:rPr>
          <w:bCs/>
        </w:rPr>
        <w:t>Tr¶ lêi V¨n b¶n sè 246/SG-CV ngµy 13/5/2011 cña C«ng ty Cæ phÇn §Çu t</w:t>
        <w:softHyphen/>
        <w:t xml:space="preserve"> - X©y dùng vµ Kinh doanh nhµ Sµi Gßn ®Ò nghÞ h</w:t>
        <w:softHyphen/>
        <w:t>íng dÉn mét sè vÊn ®Ò cã liªn quan ®Õn viÖc qu¶n lý sö dông nhµ chung c</w:t>
        <w:softHyphen/>
        <w:t>, Bé X©y dùng cã ý kiÕn nh</w:t>
        <w:softHyphen/>
        <w:t xml:space="preserve"> sau:</w:t>
      </w:r>
    </w:p>
    <w:p>
      <w:pPr>
        <w:pStyle w:val="TextBody"/>
        <w:spacing w:lineRule="exact" w:line="360" w:before="120" w:after="120"/>
        <w:ind w:firstLine="720"/>
        <w:rPr/>
      </w:pPr>
      <w:r>
        <w:rPr>
          <w:bCs/>
        </w:rPr>
        <w:t>1. VÒ viÖc tæ chøc häp ®Ó bµn giao</w:t>
      </w:r>
    </w:p>
    <w:p>
      <w:pPr>
        <w:pStyle w:val="TextBody"/>
        <w:spacing w:lineRule="exact" w:line="360" w:before="120" w:after="120"/>
        <w:ind w:firstLine="720"/>
        <w:rPr>
          <w:bCs/>
        </w:rPr>
      </w:pPr>
      <w:r>
        <w:rPr>
          <w:bCs/>
        </w:rPr>
        <w:t>C«ng ty Cæ phÇn §Çu t</w:t>
        <w:softHyphen/>
        <w:t xml:space="preserve"> - X©y dùng vµ Kinh doanh nhµ Sµi Gßn chñ tr× tæ chøc cuéc häp víi Ban qu¶n trÞ, ®¹i diÖn UBND quËn 3 - thµnh phè Hå ChÝ Minh, Doanh nghiÖp ®ang qu¶n lý vËn hµnh nhµ chung c</w:t>
        <w:softHyphen/>
        <w:t>, lËp Biªn b¶n bµn giao vµ tiÕp nhËn (hå s¬, tµi liÖu, trang thiÕt bÞ, kinh phÝ qu¶n lý vËn hµnh vµ b¶o tr× phÇn së h÷u chung cña nhµ chung c</w:t>
        <w:softHyphen/>
        <w:t>) gi÷a C«ng ty víi Ban qu¶n trÞ nhµ chung c</w:t>
        <w:softHyphen/>
        <w:t xml:space="preserve"> cã sù chøng kiÕn cña ®¹i diÖn UBND quËn 3, Doanh nghiÖp ®ang qu¶n lý vËn hµnh nhµ chung c</w:t>
        <w:softHyphen/>
        <w:t xml:space="preserve"> ®ã.</w:t>
      </w:r>
    </w:p>
    <w:p>
      <w:pPr>
        <w:pStyle w:val="TextBody"/>
        <w:spacing w:lineRule="exact" w:line="360" w:before="120" w:after="120"/>
        <w:ind w:firstLine="720"/>
        <w:rPr>
          <w:bCs/>
        </w:rPr>
      </w:pPr>
      <w:r>
        <w:rPr>
          <w:bCs/>
        </w:rPr>
        <w:t>2. VÒ Biªn b¶n bµn giao vµ tiÕp nhËn</w:t>
      </w:r>
    </w:p>
    <w:p>
      <w:pPr>
        <w:pStyle w:val="TextBody"/>
        <w:spacing w:lineRule="exact" w:line="360" w:before="120" w:after="120"/>
        <w:ind w:firstLine="720"/>
        <w:rPr/>
      </w:pPr>
      <w:r>
        <w:rPr>
          <w:bCs/>
        </w:rPr>
        <w:t>Biªn b¶n bµn giao, tiÕp nhËn cÇn nªu nh÷ng néi dung chÝnh nh</w:t>
        <w:softHyphen/>
        <w:t>: c¸c bªn bµn giao vµ tiÕp nhËn, c¬ quan, ®¬n vÞ chøng kiÕn; viÖc bµn giao, tiÕp nhËn b¶n vÏ hoµn c«ng, c¸c hå s¬, tµi liÖu cã liªn quan ®Õn qu¸ tr×nh b¶o tr×, vËn hµnh nhµ chung c</w:t>
        <w:softHyphen/>
        <w:t>; vÒ trang thiÕt bÞ phÇn së h÷u chung nhµ chung c</w:t>
        <w:softHyphen/>
        <w:t>; vÒ quyÕt to¸n thu chi kinh phÝ b¶o tr×, vËn hµnh nhµ chung c</w:t>
        <w:softHyphen/>
        <w:t xml:space="preserve"> (bao gåm tæng sè tiÒn ®· thu cña c¸c hé d©n dµnh cho viÖc b¶o tr×, qu¶n lý vËn hµnh, c¸c kho¶n ®· chi cho b¶o tr× phÇn së h÷u chung, vËn hµnh nhµ chung c</w:t>
        <w:softHyphen/>
        <w:t xml:space="preserve"> vµ sè tiÒn cßn l¹i)...</w:t>
      </w:r>
    </w:p>
    <w:p>
      <w:pPr>
        <w:pStyle w:val="TextBody"/>
        <w:spacing w:lineRule="exact" w:line="360" w:before="120" w:after="120"/>
        <w:ind w:firstLine="720"/>
        <w:rPr>
          <w:bCs/>
        </w:rPr>
      </w:pPr>
      <w:r>
        <w:rPr>
          <w:bCs/>
        </w:rPr>
        <w:t>3. VÒ bµn giao tµi kho¶n kinh phÝ b¶o tr×</w:t>
      </w:r>
    </w:p>
    <w:p>
      <w:pPr>
        <w:pStyle w:val="TextBody"/>
        <w:spacing w:lineRule="exact" w:line="360" w:before="120" w:after="120"/>
        <w:ind w:firstLine="720"/>
        <w:rPr>
          <w:bCs/>
        </w:rPr>
      </w:pPr>
      <w:r>
        <w:rPr>
          <w:bCs/>
        </w:rPr>
        <w:t>C«ng ty cÇn lµm viÖc víi ng©n hµng, n¬i më tµi kho¶n tiÒn göi kinh phÝ b¶o tr× ®Ó giao l¹i tµi kho¶n cho ®¹i diÖn Ban qu¶n trÞ (gåm Tr</w:t>
        <w:softHyphen/>
        <w:t xml:space="preserve">ëng Ban vµ mét thµnh viªn Ban qu¶n trÞ) víi h×nh thøc ®ång chñ tµi kho¶n ®Ó qu¶n lý vµ sö dông kho¶n kinh phÝ nµy theo quy ®Þnh cña ph¸p luËt vÒ tµi chÝnh. </w:t>
      </w:r>
    </w:p>
    <w:p>
      <w:pPr>
        <w:pStyle w:val="TextBody"/>
        <w:spacing w:lineRule="exact" w:line="360" w:before="120" w:after="120"/>
        <w:ind w:firstLine="720"/>
        <w:rPr/>
      </w:pPr>
      <w:r>
        <w:rPr>
          <w:bCs/>
        </w:rPr>
        <w:t>Sau khi C«ng ty bµn giao cho Ban qu¶n trÞ tiÕp nhËn c¸c néi dung nªu trªn, Doanh nghiÖp ®ang qu¶n lý vËn hµnh cÇn tiÕp tôc thùc hiÖn hîp ®ång ®· ký víi C«ng ty ®Ó qu¶n lý vËn hµnh nhµ chung c</w:t>
        <w:softHyphen/>
        <w:t xml:space="preserve"> ®¶m b¶o cho nhµ chung c</w:t>
        <w:softHyphen/>
        <w:t xml:space="preserve"> ho¹t ®éng b×nh th</w:t>
        <w:softHyphen/>
        <w:t>êng, duy tr× viÖc cung cÊp c¸c dÞch vô thiÕt yÕu cho c¸c hé d©n sèng trong khu nhµ chung c</w:t>
        <w:softHyphen/>
        <w:t xml:space="preserve"> nµy cho ®Õn khi Ban qu¶n trÞ ký hîp ®ång míi víi Doanh nghiÖp qu¶n lý vËn hµnh nhµ chung c</w:t>
        <w:softHyphen/>
        <w:t>.</w:t>
      </w:r>
    </w:p>
    <w:p>
      <w:pPr>
        <w:pStyle w:val="TextBody"/>
        <w:spacing w:lineRule="exact" w:line="360" w:before="120" w:after="120"/>
        <w:ind w:firstLine="720"/>
        <w:rPr>
          <w:bCs/>
        </w:rPr>
      </w:pPr>
      <w:r>
        <w:rPr>
          <w:bCs/>
        </w:rPr>
        <w:t>Trªn ®©y lµ ý kiÕn cña Bé X©y dùng ®Ó  C«ng ty Cæ phÇn §Çu t</w:t>
        <w:softHyphen/>
        <w:t xml:space="preserve"> - X©y dùng vµ Kinh doanh nhµ Sµi Gßn biÕt vµ thùc hiÖn./.</w:t>
      </w:r>
    </w:p>
    <w:p>
      <w:pPr>
        <w:pStyle w:val="TextBody"/>
        <w:spacing w:lineRule="exact" w:line="360" w:before="120" w:after="120"/>
        <w:ind w:firstLine="720"/>
        <w:rPr>
          <w:bCs/>
        </w:rPr>
      </w:pPr>
      <w:r>
        <w:rPr>
          <w:bCs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74"/>
      </w:tblGrid>
      <w:tr>
        <w:trPr/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N¬i nhË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ø tr</w:t>
              <w:softHyphen/>
              <w:t>ëng NguyÔn TrÇn Nam (®Ó b/c¸o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</w:t>
              <w:softHyphen/>
              <w:t>u VT; QLN (2b)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Côc tr</w:t>
              <w:softHyphen/>
              <w:t>ëng côc qu¶n lý nhµ                          vµ thÞ tr</w:t>
              <w:softHyphen/>
              <w:t xml:space="preserve">êng b®s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</w:rPr>
              <w:t xml:space="preserve">          </w:t>
            </w:r>
            <w:r>
              <w:rPr>
                <w:b/>
              </w:rPr>
              <w:t>NguyÔn M¹nh H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07:00Z</dcterms:created>
  <dc:creator>Ulysses R. Gotera</dc:creator>
  <dc:description/>
  <cp:keywords>FoxChit SOFTWARE SOLUTIONS</cp:keywords>
  <dc:language>en-US</dc:language>
  <cp:lastModifiedBy>Nhung - MOC</cp:lastModifiedBy>
  <cp:lastPrinted>2011-05-23T15:31:00Z</cp:lastPrinted>
  <dcterms:modified xsi:type="dcterms:W3CDTF">2011-06-07T02:07:00Z</dcterms:modified>
  <cp:revision>2</cp:revision>
  <dc:subject/>
  <dc:title>bé x©y dùng</dc:title>
</cp:coreProperties>
</file>